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0"/>
        <w:gridCol w:w="1548"/>
        <w:gridCol w:w="869"/>
        <w:gridCol w:w="505"/>
        <w:gridCol w:w="1376"/>
        <w:gridCol w:w="124"/>
        <w:gridCol w:w="1253"/>
        <w:gridCol w:w="528"/>
        <w:gridCol w:w="902"/>
        <w:gridCol w:w="879"/>
        <w:gridCol w:w="498"/>
        <w:gridCol w:w="1284"/>
        <w:gridCol w:w="89"/>
        <w:gridCol w:w="1696"/>
        <w:gridCol w:w="408"/>
        <w:gridCol w:w="1382"/>
      </w:tblGrid>
      <w:tr>
        <w:trPr>
          <w:trHeight w:val="880" w:hRule="atLeast"/>
        </w:trPr>
        <w:tc>
          <w:tcPr>
            <w:tcW w:w="13958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中标候选人投标报价（标包</w:t>
            </w: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"/>
              </w:rPr>
              <w:t>中标候选人排序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"/>
              </w:rPr>
              <w:t>投标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吸丝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ZJ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常规烟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吸丝带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ZJ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细、中支烟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吸丝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ZJ11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细、中支烟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输送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(ZJ17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用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皮带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增值税率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sz w:val="20"/>
                <w:szCs w:val="24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不含税投标单价（元）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泰州市织带厂有限公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22.68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9.36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0.16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6303.68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884.08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.00%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环星烟机配件有限公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26.89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21.57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2.51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6643.65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037.11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.00%</w:t>
            </w:r>
          </w:p>
        </w:tc>
      </w:tr>
      <w:tr>
        <w:trPr>
          <w:trHeight w:val="300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桐城市烟机建材设备有限公司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26.14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21.21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2.13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6530.32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019.41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.00%</w:t>
            </w:r>
          </w:p>
        </w:tc>
      </w:tr>
      <w:tr>
        <w:trPr>
          <w:trHeight w:val="880" w:hRule="atLeast"/>
        </w:trPr>
        <w:tc>
          <w:tcPr>
            <w:tcW w:w="13958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中标候选人投标报价（标包</w:t>
            </w: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  <w:lang w:bidi="ar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  <w:lang w:bidi="ar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"/>
              </w:rPr>
              <w:t>中标候选人排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lang w:bidi="ar"/>
              </w:rPr>
              <w:t>投标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滤料袋（卷包专用，原厂配件为广州迪斯供应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扁式除尘袋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0*15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扁式除尘袋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50*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制丝除尘袋（耐高温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500*1500 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耐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制丝除尘袋（耐高温）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50*2000 (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耐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20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柱型水洗空调滤筒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锥型水洗空调滤筒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增值税率（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4"/>
              </w:rPr>
            </w:pPr>
            <w:r>
              <w:rPr>
                <w:rFonts w:cs="宋体" w:ascii="宋体" w:hAnsi="宋体"/>
                <w:b/>
                <w:bCs/>
                <w:sz w:val="20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不含税投标单价（元）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河北环星烟机配件有限公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74.72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74.72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74.72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20.81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20.81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613.44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654.7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.00%</w:t>
            </w:r>
          </w:p>
        </w:tc>
      </w:tr>
      <w:tr>
        <w:trPr>
          <w:trHeight w:val="5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桐城市华星烟机设备制造有限公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56.0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56.00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56.00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97.00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97.00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549.00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586.0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.00%</w:t>
            </w:r>
          </w:p>
        </w:tc>
      </w:tr>
      <w:tr>
        <w:trPr>
          <w:trHeight w:val="5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桐城市烟机建材设备有限公司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67.80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 xml:space="preserve">167.80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167.80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12.06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212.06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589.16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 xml:space="preserve">628.8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3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tLeast" w:line="500" w:before="200" w:after="100"/>
      <w:jc w:val="center"/>
      <w:outlineLvl w:val="1"/>
    </w:pPr>
    <w:rPr>
      <w:rFonts w:ascii="黑体" w:hAnsi="黑体" w:eastAsia="黑体" w:cs="黑体"/>
      <w:b/>
      <w:kern w:val="0"/>
      <w:sz w:val="3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spacing w:lineRule="atLeast" w:line="312"/>
      <w:ind w:left="420" w:firstLine="420"/>
      <w:textAlignment w:val="baseline"/>
    </w:pPr>
    <w:rPr>
      <w:kern w:val="0"/>
    </w:rPr>
  </w:style>
  <w:style w:type="paragraph" w:styleId="Sender">
    <w:name w:val="Envelope Return"/>
    <w:basedOn w:val="Normal"/>
    <w:pPr>
      <w:widowControl/>
    </w:pPr>
    <w:rPr>
      <w:kern w:val="0"/>
      <w:sz w:val="22"/>
      <w:lang w:val="en-GB" w:eastAsia="en-US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14:00Z</dcterms:created>
  <dc:creator>雨林木风</dc:creator>
  <dc:description/>
  <dc:language>en-US</dc:language>
  <cp:lastModifiedBy>烟小蜜</cp:lastModifiedBy>
  <cp:lastPrinted>2018-05-28T14:54:00Z</cp:lastPrinted>
  <dcterms:modified xsi:type="dcterms:W3CDTF">2024-07-23T02:48:54Z</dcterms:modified>
  <cp:revision>5</cp:revision>
  <dc:subject/>
  <dc:title>中国江西国际经济技术合作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6DA3C6D7F4D38A433AF0C7977466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